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5021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-203200</wp:posOffset>
            </wp:positionV>
            <wp:extent cx="118300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XIII Gminne Mistrzostwa w Piłce Siatkowej Plażowej</w:t>
        <w:br/>
        <w:t>14.07.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łodzieżowy Klub Siatkarski Malanów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14 lipca 2018 r. (sobota), godz. 9:00 boisko w Bibiannie przy świetlicy wiejskiej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4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13 lipca 2018 r., do godz. 14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@mal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0:00Z</dcterms:created>
  <dc:creator>GCKiS</dc:creator>
  <dc:description/>
  <dc:language>en-US</dc:language>
  <cp:lastModifiedBy>OSIR</cp:lastModifiedBy>
  <dcterms:modified xsi:type="dcterms:W3CDTF">2018-07-04T10:50:00Z</dcterms:modified>
  <cp:revision>2</cp:revision>
  <dc:subject/>
  <dc:title/>
</cp:coreProperties>
</file>